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土木工程系学生第一党支部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2010-2011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年度本科学生各年级发展党员指导性计划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4"/>
        <w:gridCol w:w="996"/>
        <w:gridCol w:w="1142"/>
        <w:gridCol w:w="1519"/>
        <w:gridCol w:w="1536"/>
        <w:gridCol w:w="1537"/>
      </w:tblGrid>
      <w:tr>
        <w:trPr>
          <w:trHeight w:val="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班级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学生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年初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党员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全年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计划发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计划发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计划发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2"/>
              </w:rPr>
              <w:t>＊＊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2"/>
              </w:rPr>
              <w:t>＊＊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2"/>
              </w:rPr>
              <w:t>＊＊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2"/>
              </w:rPr>
              <w:t>＊＊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 xml:space="preserve">现有入党积极分子名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000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color w:val="FF0000"/>
                                <w:spacing w:val="-6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每年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月、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月各登记一次，电子文档须上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FF0000"/>
                                <w:spacing w:val="-6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pacing w:val="-6"/>
                                <w:sz w:val="18"/>
                                <w:szCs w:val="1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cs="宋体;SimSun"/>
                          <w:color w:val="FF0000"/>
                          <w:spacing w:val="-6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每年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月、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月各登记一次，电子文档须上报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FF0000"/>
                          <w:spacing w:val="-6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cs="宋体;SimSun"/>
                          <w:color w:val="FF0000"/>
                          <w:spacing w:val="-6"/>
                          <w:sz w:val="18"/>
                          <w:szCs w:val="1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（登记时间：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土木工程系第一党支部：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7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班 黄建敏 黄金胜 谢伟财 陈承敏 王裔 陈先哲 刘友清 黄宁 学靓 周铨，周玲，武建斌，王诚刚，黄少凤，吴建国，林伟，何梦芸，陈帅</w:t>
      </w:r>
    </w:p>
    <w:p>
      <w:pPr>
        <w:pStyle w:val="Normal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7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班 谢志涛 张凤妹 戴李温 李文君 陈家成 鲍道铿 王志福 程策 陈福祥 冯永 罗景天 熊云海，吴丽铭，潘素雅，周荣鑫，林生德，林继勇，陈银华 江伟君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7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班 林香香 黄灵锐 陈叶 王永炎 钱志勇 周库俤 沈耀东 林庆贤 刘少峰 陈云英 柯晓敏 赵巍 洪迪 林柟 林锟 温雄鸣 万杰铭 林锐 张翼龙 林良水 王新林  黄进龙  黄振良 蔡达强  谢程荣  陈秀燕</w:t>
      </w:r>
    </w:p>
    <w:p>
      <w:pPr>
        <w:pStyle w:val="Normal"/>
        <w:ind w:firstLine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07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班 刘纯敏 陈钦 江宇 郑见 林辉 王兆炜 叶怀平 林清 林杉 林海鑫 余志鸿 黄晓彬 陈朝星 卢其昌 宋晓峰 卢麟  林志峰  杨菁  蒋涛  陈锦绍 张敏锦  陈翁彧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27:00Z</dcterms:created>
  <dc:creator>微软用户</dc:creator>
  <dc:description/>
  <cp:keywords/>
  <dc:language>en-US</dc:language>
  <cp:lastModifiedBy>微软用户</cp:lastModifiedBy>
  <dcterms:modified xsi:type="dcterms:W3CDTF">2011-02-26T06:33:00Z</dcterms:modified>
  <cp:revision>3</cp:revision>
  <dc:subject/>
  <dc:title> </dc:title>
</cp:coreProperties>
</file>