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州大学至诚学院团委、学生会主席团竞选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080"/>
        <w:gridCol w:w="1800"/>
        <w:gridCol w:w="16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选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请在右框中选择自己竞选的职务并打“√”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副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   □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_mai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20:00Z</dcterms:created>
  <dc:creator>微软用户</dc:creator>
  <dc:description/>
  <cp:keywords/>
  <dc:language>en-US</dc:language>
  <cp:lastModifiedBy>蝴蝶花园</cp:lastModifiedBy>
  <dcterms:modified xsi:type="dcterms:W3CDTF">2009-11-24T15:43:00Z</dcterms:modified>
  <cp:revision>114</cp:revision>
  <dc:subject/>
  <dc:title/>
</cp:coreProperties>
</file>